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Решетовский д/с "Ручеёк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tbl>
      <w:tblPr>
        <w:tblW w:w="148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3686"/>
        <w:gridCol w:w="1842"/>
        <w:gridCol w:w="2127"/>
        <w:gridCol w:w="2335"/>
      </w:tblGrid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у педагога высшего профессион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хождение курсовой подготовки ( не реже 1 раза в 5 ле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ттестованных педагогических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 выпускников, освоивших программу дошко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оспитанников учреждения, охваченная услугам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органа общественно-государ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потребителей (воспитанников, их родителей (законных представителей)), удовлетворенных качеством и доступностью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и укрепление здоровья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абинеты, соответствующие совреме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предписаний от 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5:00Z</dcterms:created>
  <dc:creator>user</dc:creator>
  <dc:description/>
  <cp:keywords/>
  <dc:language>en-US</dc:language>
  <cp:lastModifiedBy>User</cp:lastModifiedBy>
  <dcterms:modified xsi:type="dcterms:W3CDTF">2014-01-17T04:14:00Z</dcterms:modified>
  <cp:revision>5</cp:revision>
  <dc:subject/>
  <dc:title/>
</cp:coreProperties>
</file>